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“Доцент года”______________________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/>
          <w:bCs/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 xml:space="preserve"> доцент</w:t>
      </w:r>
      <w:r>
        <w:rPr>
          <w:b/>
          <w:bCs/>
          <w:sz w:val="28"/>
          <w:szCs w:val="28"/>
          <w:u w:val="single"/>
        </w:rPr>
        <w:t>__________</w:t>
      </w:r>
      <w:r>
        <w:rPr>
          <w:b/>
          <w:bCs/>
          <w:sz w:val="28"/>
          <w:szCs w:val="28"/>
        </w:rPr>
        <w:t xml:space="preserve">                                       Год </w:t>
      </w:r>
      <w:r>
        <w:rPr>
          <w:b/>
          <w:bCs/>
          <w:sz w:val="28"/>
          <w:szCs w:val="28"/>
          <w:u w:val="single"/>
        </w:rPr>
        <w:t>___2005___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Фамилия, имя, отчество 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_______Тузовский Анатолий Федорович 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ab/>
        <w:tab/>
        <w:t>АВТФ   (институт КЦ ТПУ)</w:t>
      </w:r>
      <w:r>
        <w:rPr>
          <w:b/>
          <w:bCs/>
          <w:sz w:val="24"/>
          <w:szCs w:val="24"/>
          <w:u w:val="single"/>
        </w:rPr>
        <w:t>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ab/>
        <w:tab/>
        <w:tab/>
        <w:t>Оптимизации систем управления</w:t>
      </w:r>
      <w:r>
        <w:rPr>
          <w:sz w:val="24"/>
          <w:szCs w:val="24"/>
          <w:u w:val="single"/>
        </w:rPr>
        <w:t>_______</w:t>
      </w:r>
      <w:r>
        <w:rPr>
          <w:sz w:val="28"/>
          <w:szCs w:val="28"/>
          <w:u w:val="single"/>
        </w:rPr>
        <w:tab/>
      </w:r>
      <w:r>
        <w:rPr>
          <w:sz w:val="24"/>
          <w:szCs w:val="24"/>
          <w:u w:val="single"/>
        </w:rPr>
        <w:t>_</w:t>
      </w:r>
      <w:r>
        <w:rPr>
          <w:u w:val="single"/>
        </w:rPr>
        <w:t>_______</w:t>
      </w:r>
      <w:r>
        <w:rPr>
          <w:sz w:val="24"/>
          <w:szCs w:val="24"/>
          <w:u w:val="single"/>
        </w:rPr>
        <w:t>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ab/>
        <w:tab/>
        <w:tab/>
        <w:t>доцент (0.5 ставки), докторант ТПУ</w:t>
        <w:tab/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ab/>
        <w:tab/>
        <w:tab/>
        <w:t>к.т.н., доцент</w:t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</w:t>
      </w:r>
      <w:r>
        <w:rPr>
          <w:sz w:val="28"/>
          <w:szCs w:val="28"/>
          <w:u w:val="single"/>
        </w:rPr>
        <w:tab/>
        <w:tab/>
        <w:tab/>
        <w:t>нет</w:t>
        <w:tab/>
        <w:tab/>
      </w:r>
    </w:p>
    <w:p>
      <w:pPr>
        <w:pStyle w:val="TextBodyIndent"/>
        <w:spacing w:lineRule="exact" w:line="300"/>
        <w:ind w:left="0" w:right="-2" w:hanging="0"/>
        <w:rPr/>
      </w:pPr>
      <w:r>
        <w:rPr/>
        <w:t>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Год рождения 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ab/>
        <w:t>1952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 1975 г. (31 года)</w:t>
      </w:r>
      <w:r>
        <w:rPr>
          <w:sz w:val="28"/>
          <w:szCs w:val="28"/>
        </w:rPr>
        <w:t xml:space="preserve">,  в занимаемой должности: </w:t>
      </w:r>
      <w:r>
        <w:rPr>
          <w:sz w:val="28"/>
          <w:szCs w:val="28"/>
          <w:u w:val="single"/>
        </w:rPr>
        <w:t>13 лет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ab/>
        <w:tab/>
        <w:t>20 лет</w:t>
        <w:tab/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20"/>
          <w:tab w:val="left" w:pos="420" w:leader="none"/>
        </w:tabs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ind w:left="11" w:right="-2" w:hanging="11"/>
        <w:rPr>
          <w:sz w:val="28"/>
          <w:szCs w:val="28"/>
        </w:rPr>
      </w:pPr>
      <w:r>
        <w:rPr>
          <w:sz w:val="28"/>
          <w:szCs w:val="28"/>
        </w:rPr>
        <w:t>1.1. Читаемые в весеннем и осеннем семестрах  конкурсного года лекционные курсы (название, объем в часах, учебные группы, кол-во студентов и факультет):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ind w:left="11" w:right="-2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ind w:left="11" w:right="-2" w:hanging="11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Весен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еместр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31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ысоко уровневые методы информатики и программирования» 8 ч., 8521з, 22 студентов, ИДО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31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Языки описания информации в корпоративных сетевых приложениях», 26 часа, 8МЯ00, АВТФ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31" w:hanging="720"/>
        <w:rPr/>
      </w:pPr>
      <w:r>
        <w:rPr>
          <w:sz w:val="28"/>
          <w:szCs w:val="28"/>
          <w:u w:val="single"/>
        </w:rPr>
        <w:t xml:space="preserve">С++ </w:t>
      </w:r>
      <w:r>
        <w:rPr>
          <w:sz w:val="28"/>
          <w:szCs w:val="28"/>
          <w:u w:val="single"/>
          <w:lang w:val="en-US"/>
        </w:rPr>
        <w:t>Programming</w:t>
      </w:r>
      <w:r>
        <w:rPr>
          <w:sz w:val="28"/>
          <w:szCs w:val="28"/>
          <w:u w:val="single"/>
        </w:rPr>
        <w:t>, магистр из Индии, 36 ч., ИМО, (на английском языке)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ind w:left="11" w:right="-2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ind w:left="11" w:right="-2" w:hanging="11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Осений семестр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31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ысоко уровневые методы информатики и программирования» 36 ч., гр. 8541, 8542, 38 студентов, АВТФ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31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Компонентные технологии разработки программного обеспечения” 28 ч., гр. 8MЯ00, 1 студент, АВТФ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31" w:hanging="720"/>
        <w:rPr/>
      </w:pPr>
      <w:r>
        <w:rPr>
          <w:sz w:val="28"/>
          <w:szCs w:val="28"/>
          <w:u w:val="single"/>
        </w:rPr>
        <w:t xml:space="preserve">С++ </w:t>
      </w:r>
      <w:r>
        <w:rPr>
          <w:sz w:val="28"/>
          <w:szCs w:val="28"/>
          <w:u w:val="single"/>
          <w:lang w:val="en-US"/>
        </w:rPr>
        <w:t>Programming</w:t>
      </w:r>
      <w:r>
        <w:rPr>
          <w:sz w:val="28"/>
          <w:szCs w:val="28"/>
          <w:u w:val="single"/>
        </w:rPr>
        <w:t>, стажер из Чехии, 36 ч. ИМО, (на английском языке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31" w:hanging="720"/>
        <w:rPr/>
      </w:pPr>
      <w:r>
        <w:rPr>
          <w:sz w:val="28"/>
          <w:szCs w:val="28"/>
          <w:u w:val="single"/>
          <w:lang w:val="en-US"/>
        </w:rPr>
        <w:t>Objec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orient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ogramming</w:t>
      </w:r>
      <w:r>
        <w:rPr>
          <w:sz w:val="28"/>
          <w:szCs w:val="28"/>
          <w:u w:val="single"/>
        </w:rPr>
        <w:t>, 38 ч., бакалавр из Вьетнама, 158В3А, ИМО (на английском языке)</w:t>
      </w:r>
    </w:p>
    <w:p>
      <w:pPr>
        <w:pStyle w:val="BodyText2"/>
        <w:ind w:right="-2" w:hanging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BodyText2"/>
        <w:ind w:right="-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1.2. Общий объем учебных поручений в весеннем и осеннем семестрах конкурсного года:   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636 часов.</w:t>
      </w:r>
    </w:p>
    <w:p>
      <w:pPr>
        <w:pStyle w:val="Normal"/>
        <w:ind w:right="-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/>
          <w:sz w:val="28"/>
          <w:szCs w:val="28"/>
          <w:u w:val="single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  <w:szCs w:val="28"/>
          <w:u w:val="single"/>
        </w:rPr>
        <w:t>руководитель, совместно с Ямпольским В.З., у аспиранта Васильева И.А., который защитившего в 2005 г. кандидатскую диссертацию «Методы и инструментальные средства построения семантических web-порталов».</w:t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1.3. Количество  обучающихся под руководством  конкурсанта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пирантов: </w:t>
      </w:r>
      <w:r>
        <w:rPr>
          <w:sz w:val="28"/>
          <w:szCs w:val="28"/>
          <w:u w:val="single"/>
        </w:rPr>
        <w:t xml:space="preserve"> 3</w:t>
      </w:r>
      <w:r>
        <w:rPr>
          <w:sz w:val="24"/>
          <w:szCs w:val="24"/>
          <w:u w:val="single"/>
        </w:rPr>
        <w:t>___</w:t>
      </w:r>
      <w:r>
        <w:rPr>
          <w:sz w:val="28"/>
          <w:szCs w:val="28"/>
        </w:rPr>
        <w:t xml:space="preserve">, магистрантов: </w:t>
      </w:r>
      <w:r>
        <w:rPr>
          <w:sz w:val="28"/>
          <w:szCs w:val="28"/>
          <w:u w:val="single"/>
        </w:rPr>
        <w:t xml:space="preserve">  3</w:t>
      </w:r>
      <w:r>
        <w:rPr>
          <w:sz w:val="24"/>
          <w:szCs w:val="24"/>
          <w:u w:val="single"/>
        </w:rPr>
        <w:t>__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2.1. Изданы  учебники, учебные и методические пособия, конспекты лекций и т.п. (названия, их объем в печатных  листах, долевая часть конкурсанта с представлением их экземпляров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лено к изданию и передано в ИМО пособие:</w:t>
      </w:r>
      <w:r>
        <w:rPr>
          <w:sz w:val="24"/>
          <w:szCs w:val="24"/>
          <w:u w:val="single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узовск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  <w:u w:val="single"/>
          <w:lang w:val="en-US"/>
        </w:rPr>
        <w:t xml:space="preserve">. «Object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>riented programming». Textbook</w:t>
      </w:r>
      <w:r>
        <w:rPr>
          <w:sz w:val="28"/>
          <w:szCs w:val="28"/>
          <w:u w:val="single"/>
        </w:rPr>
        <w:t xml:space="preserve">, 168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.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2" w:hanging="720"/>
        <w:rPr/>
      </w:pPr>
      <w:r>
        <w:rPr>
          <w:sz w:val="28"/>
          <w:szCs w:val="28"/>
          <w:u w:val="single"/>
        </w:rPr>
        <w:t>«Языки описания информации в корпоративных сетевых приложениях»</w:t>
      </w:r>
      <w:r>
        <w:rPr>
          <w:sz w:val="24"/>
          <w:szCs w:val="24"/>
          <w:u w:val="single"/>
        </w:rPr>
        <w:t>_</w:t>
      </w:r>
      <w:r>
        <w:rPr>
          <w:sz w:val="28"/>
          <w:szCs w:val="28"/>
          <w:u w:val="single"/>
        </w:rPr>
        <w:t xml:space="preserve"> (для магистров)</w:t>
      </w:r>
      <w:r>
        <w:rPr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2" w:hanging="720"/>
        <w:rPr/>
      </w:pPr>
      <w:r>
        <w:rPr>
          <w:sz w:val="28"/>
          <w:szCs w:val="28"/>
          <w:u w:val="single"/>
        </w:rPr>
        <w:t>«Компонентные технологии разработки программного обеспечения» (для магистров)</w:t>
      </w:r>
      <w:r>
        <w:rPr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 xml:space="preserve">С++ </w:t>
      </w:r>
      <w:r>
        <w:rPr>
          <w:sz w:val="28"/>
          <w:szCs w:val="28"/>
          <w:u w:val="single"/>
          <w:lang w:val="en-US"/>
        </w:rPr>
        <w:t>Programming</w:t>
      </w:r>
      <w:r>
        <w:rPr>
          <w:sz w:val="28"/>
          <w:szCs w:val="28"/>
          <w:u w:val="single"/>
        </w:rPr>
        <w:t>” (на английском языке</w:t>
      </w:r>
      <w:r>
        <w:rPr>
          <w:sz w:val="24"/>
          <w:szCs w:val="24"/>
          <w:u w:val="single"/>
        </w:rPr>
        <w:t>)________________________________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“</w:t>
      </w:r>
      <w:r>
        <w:rPr>
          <w:sz w:val="28"/>
          <w:szCs w:val="28"/>
          <w:u w:val="single"/>
          <w:lang w:val="en-US"/>
        </w:rPr>
        <w:t>Object Oriented Programming” (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нглийском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языке</w:t>
      </w:r>
      <w:r>
        <w:rPr>
          <w:sz w:val="28"/>
          <w:szCs w:val="28"/>
          <w:u w:val="single"/>
          <w:lang w:val="en-US"/>
        </w:rPr>
        <w:t>)</w:t>
      </w:r>
      <w:r>
        <w:rPr>
          <w:sz w:val="24"/>
          <w:szCs w:val="24"/>
          <w:u w:val="single"/>
          <w:lang w:val="en-US"/>
        </w:rPr>
        <w:t>_____________________</w:t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2" w:hanging="720"/>
        <w:rPr/>
      </w:pPr>
      <w:r>
        <w:rPr>
          <w:sz w:val="28"/>
          <w:szCs w:val="28"/>
          <w:u w:val="single"/>
        </w:rPr>
        <w:t xml:space="preserve">Переделана рабочая программа по курсу “Высоко уровневые методы информатики и программирования” (переход на язык программирования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#)</w:t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2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лен новые циклы лабораторных работ по курсам “Высоко уровневые методы информатики и программирования” 18 ч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(монографии, статьи, доклады на конференциях с представлением копий и указанием долевой части конкурсанта)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17" w:hanging="7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ография: Тузовский А.Ф., Чириков С.В., Ямпольский В.З. «Системы управления знаниями (методы и технологии) (под общей ред. Ямпольского В.З.)» - Томск, изд. НТЛ, 2005, 15 п.л. (ISBN 5-89503-241-9) (40%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aciaue"/>
        <w:numPr>
          <w:ilvl w:val="0"/>
          <w:numId w:val="6"/>
        </w:numPr>
        <w:tabs>
          <w:tab w:val="clear" w:pos="720"/>
          <w:tab w:val="left" w:pos="0" w:leader="none"/>
        </w:tabs>
        <w:ind w:left="717" w:hanging="7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uzovsky A.F., Yampolsky V.Z. Chirikov S.V. Ontological Knowledge Management System Development, Proceedings KORUS’2005 Novosibirsk, 2005, p. 240-243. (50%).</w:t>
      </w:r>
    </w:p>
    <w:p>
      <w:pPr>
        <w:pStyle w:val="Aaciaue"/>
        <w:numPr>
          <w:ilvl w:val="0"/>
          <w:numId w:val="6"/>
        </w:numPr>
        <w:tabs>
          <w:tab w:val="clear" w:pos="720"/>
          <w:tab w:val="left" w:pos="0" w:leader="none"/>
        </w:tabs>
        <w:ind w:left="717" w:hanging="7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зовский А.Ф., Чириков С.В. Поддержка работы экспертов в системах управления знаниями, Журнал «itech - интеллектуальные технологий», №1, 2005, 68- 72 с. (65%).</w:t>
      </w:r>
    </w:p>
    <w:p>
      <w:pPr>
        <w:pStyle w:val="Aaciaue"/>
        <w:numPr>
          <w:ilvl w:val="0"/>
          <w:numId w:val="6"/>
        </w:numPr>
        <w:tabs>
          <w:tab w:val="clear" w:pos="720"/>
          <w:tab w:val="left" w:pos="0" w:leader="none"/>
        </w:tabs>
        <w:ind w:left="717" w:hanging="717"/>
        <w:rPr/>
      </w:pPr>
      <w:r>
        <w:rPr>
          <w:sz w:val="28"/>
          <w:szCs w:val="28"/>
          <w:u w:val="single"/>
        </w:rPr>
        <w:t>Тузовский А.Ф., Ямпольский В.З. и др. Онтологии в системах управления знаниями организаций, Журнал «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tech - интеллектуальные технологий», №2, 2005, 61- 67 с. (50%).</w:t>
      </w:r>
    </w:p>
    <w:p>
      <w:pPr>
        <w:pStyle w:val="Aaciaue"/>
        <w:numPr>
          <w:ilvl w:val="0"/>
          <w:numId w:val="6"/>
        </w:numPr>
        <w:tabs>
          <w:tab w:val="clear" w:pos="720"/>
          <w:tab w:val="left" w:pos="0" w:leader="none"/>
        </w:tabs>
        <w:ind w:left="717" w:hanging="7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зовский А.Ф., Ямпольский В.З. и др. Семантические порталы организаций, Журнал «itech - интеллектуальные технологий», №2, 2005, 75 - 83 с. (40%).</w:t>
      </w:r>
    </w:p>
    <w:p>
      <w:pPr>
        <w:pStyle w:val="Aaciaue"/>
        <w:numPr>
          <w:ilvl w:val="0"/>
          <w:numId w:val="6"/>
        </w:numPr>
        <w:tabs>
          <w:tab w:val="clear" w:pos="720"/>
          <w:tab w:val="left" w:pos="0" w:leader="none"/>
        </w:tabs>
        <w:ind w:left="717" w:hanging="7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зовский А.Ф., Бубнов Д.В. Семантические метаописания объектов в системах управления знаниями // Материалы 5 научно-практической конференции (21-22 октября 2004г.) Современные средства автоматизации. Изд. ТУСУР, 2005, 172-176с. (75%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17" w:hanging="7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зовский А.Ф., Васильев И.А. Оценка семантической близости объектов с использованием дескриптивной логики // Материалы 5 научно-практической конференции (21-22 октября 2004г.) Современные средства автоматизации. Изд. ТУСУР, 2005, 160-163с. (60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17" w:hanging="7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зовский А.Ф., Козлов С.В. Методологии проектирования онтологий предметных областей // Материалы 5 научно-практической конференции (21-22 октября 2004г.) Современные средства автоматизации. Изд. ТУСУР, 2005, 172-176с. (70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узовский А.Ф., Усов М.В. Использование методов логического вывода в системах управления знаниями // Материалы 5 научно-практической конференции (21-22 октября 2004г.) Современные средства автоматизации. Изд. ТУСУР, 2005, 181-187с. (70%)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3.2. Получены Почетные, академические звания; награды, ученая степень, ученое звание и т.п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аль лауреата Всероссийского выставочного центра № 578 (постановление от 17.08.2005 г. №33) за экспонат «Корпоративная система управления знаниями» (Промэкспо-2005, 19-22 мая 2005 г.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 10-ой Всероссийской научно-производственной инновационной выставки «ИНТЕГРАЦИЯ - 2005» в номинации «Новые научные разработки и технологии» за разработку «Система управления знаниями с использованием семантических технологий»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сбюджетных, хоздоговорных НИР:</w:t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4"/>
        <w:gridCol w:w="2410"/>
        <w:gridCol w:w="1701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/договор № 8-22/04 на выполнение работ по теме: «Разработка проекта и базовых элементов системы управления знаниями компании ЭлеСи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ЭлеСи»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00 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управления знаниями компани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 1.38.04 «Исследование методов представления, структуризации и контекстного поиска явных и неявных знаний для построения систем управления знаниям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Бюджет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0 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етоды работы с семантикой информационных объект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Р «Разработка методов описания предметных областей и формирования метаданных для объектов системы управления знаниями» в ОПИ ТНЦ СОРА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 РАН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 №242 от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03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 3.3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етоды описания предметных областей и метаданных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3.4. Получены  гранты,  заключены конкурсантом  или с его участием хоздоговора на НИР, ОКР, начаты госбюджетные НИР и т.п.)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/договор № 8-22/04 по теме: «Разработка проекта и базовых элементов системы управления знаниями компании ЭлеСи»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езультатам выполнения хоз/договора № 8-22/2004 внедрен портал</w:t>
      </w:r>
      <w:r>
        <w:rPr>
          <w:sz w:val="24"/>
          <w:szCs w:val="24"/>
          <w:u w:val="single"/>
        </w:rPr>
        <w:t>______</w:t>
      </w:r>
      <w:r>
        <w:rPr>
          <w:sz w:val="28"/>
          <w:szCs w:val="28"/>
          <w:u w:val="single"/>
        </w:rPr>
        <w:t xml:space="preserve"> управления знаниями компании ЭлеСи</w:t>
      </w:r>
      <w:r>
        <w:rPr>
          <w:sz w:val="24"/>
          <w:szCs w:val="24"/>
          <w:u w:val="single"/>
        </w:rPr>
        <w:t>______________________________________</w:t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____ Дата присуждения 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3.8. Участие в подготовке научных кадров (подготовка докторов, кандидатов наук, аспирантов, магистров): </w:t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-2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, совместно с Ямпольским В.З., у аспиранта Васильева И.А., защитившим в 2005 г. кандидатскую диссертацию «Методы и инструментальные средства построения семантических web-порталов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-2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гистр Рыбак А.А. защитил магистерскую диссертацию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right="-2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магистра (Усов М.В., Черний А.В.) продолжают обучение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right="-2" w:hanging="360"/>
        <w:rPr>
          <w:sz w:val="28"/>
          <w:szCs w:val="28"/>
        </w:rPr>
      </w:pPr>
      <w:r>
        <w:rPr>
          <w:sz w:val="28"/>
          <w:szCs w:val="28"/>
          <w:u w:val="single"/>
        </w:rPr>
        <w:t>руководство 3 аспирантами (Чириков С.В. (заочный), Козлов С.В. (очный), Бубнов Д.В. (очный), Рыбак А.А. (очный))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z w:val="28"/>
          <w:szCs w:val="28"/>
          <w:u w:val="single"/>
        </w:rPr>
        <w:t xml:space="preserve">Участие в конференции </w:t>
      </w:r>
      <w:r>
        <w:rPr>
          <w:sz w:val="28"/>
          <w:szCs w:val="28"/>
          <w:u w:val="single"/>
          <w:lang w:val="en-US"/>
        </w:rPr>
        <w:t>Mobil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ummit</w:t>
      </w:r>
      <w:r>
        <w:rPr>
          <w:sz w:val="28"/>
          <w:szCs w:val="28"/>
          <w:u w:val="single"/>
        </w:rPr>
        <w:t xml:space="preserve"> 2005 (г. Дрезден) в рамках проекта </w:t>
      </w:r>
      <w:r>
        <w:rPr>
          <w:sz w:val="28"/>
          <w:szCs w:val="28"/>
          <w:u w:val="single"/>
          <w:lang w:val="en-US"/>
        </w:rPr>
        <w:t>SITE</w:t>
      </w:r>
      <w:r>
        <w:rPr>
          <w:sz w:val="28"/>
          <w:szCs w:val="28"/>
          <w:u w:val="single"/>
        </w:rPr>
        <w:t xml:space="preserve"> («</w:t>
      </w:r>
      <w:r>
        <w:rPr>
          <w:sz w:val="28"/>
          <w:szCs w:val="28"/>
          <w:u w:val="single"/>
          <w:lang w:val="en-US"/>
        </w:rPr>
        <w:t>Siberia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Inform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echnology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Europe</w:t>
      </w:r>
      <w:r>
        <w:rPr>
          <w:sz w:val="28"/>
          <w:szCs w:val="28"/>
          <w:u w:val="single"/>
        </w:rPr>
        <w:t>»  - проект ЕС, котором участвует ТП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лен экспонат на Ганноверскую промышленной ярмарки «Программную систему управления корпоративными знаниями» (Германия, 2005). Институт «Кибернетический центр» ТПУ награжден дипломом «Россия – страна партнер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ил свидетельство № 4607 государственного координационного центра информационных технологий об отраслевой регистрации разработки «Программная система управления результатами научно-технической деятельности» в Отраслевом фонде алгоритмов и программ. Авторы: Тузовский А.Ф., Васильев И.А., Козлов С.В., Усов М.В.. Организация разработчик: институт «Кибернетический центр» ТПУ. Дата выдачи 29.04.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ил свидетельство № 4608 государственного координационного центра информационных технологий об отраслевой регистрации разработки «Web-портал для работы с явными и неявным знаниями организации» в Отраслевом фонде алгоритмов и программ. Авторы: Тузовский А.Ф., Васильев И.А., Козлов С.В., Усов М.В.. Организация разработчик: институт «Кибернетический центр» ТПУ. Дата выдачи 29.04.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л проект для участия в конкурсе на получение гранта РФФИ в 2006 г. по теме «Методы и технологии создания семантических web-порталов» (№ 06-07-89230) (итоги еще не подведены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z w:val="28"/>
          <w:szCs w:val="28"/>
          <w:u w:val="single"/>
        </w:rPr>
        <w:t xml:space="preserve">Принимал активное участие от ТПУ (совместно с Дубаковым А. А.) в подготовке проекта (консорциум из 10 университетов и научных организаций) в конкурсе Европейского Сообщества по программе </w:t>
      </w:r>
      <w:r>
        <w:rPr>
          <w:sz w:val="28"/>
          <w:szCs w:val="28"/>
          <w:u w:val="single"/>
          <w:lang w:val="en-US"/>
        </w:rPr>
        <w:t>Inform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ociet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echnology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Call</w:t>
      </w:r>
      <w:r>
        <w:rPr>
          <w:sz w:val="28"/>
          <w:szCs w:val="28"/>
          <w:u w:val="single"/>
        </w:rPr>
        <w:t xml:space="preserve"> 5) «</w:t>
      </w:r>
      <w:r>
        <w:rPr>
          <w:sz w:val="28"/>
          <w:szCs w:val="28"/>
          <w:u w:val="single"/>
          <w:lang w:val="en-US"/>
        </w:rPr>
        <w:t>Specifi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arget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esearc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ojec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ollaborat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niversiti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orki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Environme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as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usines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ocess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manti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echnologies</w:t>
      </w:r>
      <w:r>
        <w:rPr>
          <w:sz w:val="28"/>
          <w:szCs w:val="28"/>
          <w:u w:val="single"/>
        </w:rPr>
        <w:t>» (проект не был выбран для финансирования ЕС)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4. Организационная,  просветительская  и  воспитательн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4.1. Руководство структурными подразделениями ТПУ, комиссиями, советами, секциями и т.п. в ТПУ или вне е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720" w:right="-2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. группы лаборатории ОСУ “Корпоративные системы управления знаниями”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0"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720" w:right="-2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. отделением совместного научно-исследовательского отделения "Интегрированных информационных и интеллектуальных систем" Отдела проблем информатизации ТНЦ СО РАН.</w:t>
      </w:r>
    </w:p>
    <w:p>
      <w:pPr>
        <w:pStyle w:val="Normal"/>
        <w:numPr>
          <w:ilvl w:val="0"/>
          <w:numId w:val="0"/>
        </w:numPr>
        <w:ind w:left="360"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-2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ство группой КСУЗ (ИКЦ) в составе которой работают 3 студента и 3 аспиранта.</w:t>
      </w:r>
    </w:p>
    <w:p>
      <w:pPr>
        <w:pStyle w:val="Normal"/>
        <w:numPr>
          <w:ilvl w:val="0"/>
          <w:numId w:val="0"/>
        </w:numPr>
        <w:ind w:left="700"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спирант Васильев И.А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 I степени, а также награды от трех ведущих мировых компаний на Всероссийском конкурсе инновационных проектов аспирантов и студентов по приоритетному направлению "Информационно-телекоммуникационные системы", проводимый Федеральным агентством по науке и инновациям (Роснаука РФ) в рамках Федеральной целевой научно-технической программы "Исследования и разработки по приоритетным направлениям развития науки и техники" на 2002-2006 г.</w:t>
      </w:r>
    </w:p>
    <w:p>
      <w:pPr>
        <w:pStyle w:val="TextBody"/>
        <w:numPr>
          <w:ilvl w:val="0"/>
          <w:numId w:val="0"/>
        </w:numPr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гистрант Усов М.В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уреат 2005 года конкурса Томской области в сфере образования и наук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 за 2 место Всероссийской студенческой олимпиады (конкурс ВКР)  по специальности 230101 «Вычислительные машины, комплексы системы и сети» в Марийском ГТУ, г. Йошкар-Ола, 2005 год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 1 степени за лучший доклад «Программные системы для работы с онтологиями организаций», представленной на 3 всероссийской научно-практической конференции студентов «Молодежь и современные информационные технологии» -2005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гистрант Черний А.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 за I место Всероссийской студенческой олимпиады (конкурс ВКР)  по специальности 230101 «Вычислительные машины, комплексы системы и сети» в Марийском ГТУ, г. Йошкар-Ола, 2005 год.</w:t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numPr>
          <w:ilvl w:val="0"/>
          <w:numId w:val="0"/>
        </w:numPr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 научного Совета «Отдела проблем информатизации» Томского научного центра СО РА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едколлегии журнала «Itech – интеллектуальные технологии», г. Томск, ЗАО «ЭлеСи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 конкурсант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шедше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дал экзамены и получил сертификат по владению английским языком (№ 002954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  <w:u w:val="single"/>
        </w:rPr>
        <w:t xml:space="preserve">Получил сертификат по подготовке проектов для </w:t>
      </w:r>
      <w:r>
        <w:rPr>
          <w:sz w:val="28"/>
          <w:szCs w:val="28"/>
          <w:u w:val="single"/>
          <w:lang w:val="en-US"/>
        </w:rPr>
        <w:t>IST</w:t>
      </w:r>
      <w:r>
        <w:rPr>
          <w:sz w:val="28"/>
          <w:szCs w:val="28"/>
          <w:u w:val="single"/>
        </w:rPr>
        <w:t xml:space="preserve"> программ, в рамках проекта </w:t>
      </w:r>
      <w:r>
        <w:rPr>
          <w:sz w:val="28"/>
          <w:szCs w:val="28"/>
          <w:u w:val="single"/>
          <w:lang w:val="en-US"/>
        </w:rPr>
        <w:t>SITE</w:t>
      </w:r>
      <w:r>
        <w:rPr>
          <w:sz w:val="28"/>
          <w:szCs w:val="28"/>
          <w:u w:val="single"/>
        </w:rPr>
        <w:t xml:space="preserve"> (проект ЕС, котором участвует ТП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 -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___</w:t>
      </w:r>
      <w:r>
        <w:rPr>
          <w:sz w:val="28"/>
          <w:szCs w:val="28"/>
        </w:rPr>
        <w:t xml:space="preserve"> ;  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 -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65___</w:t>
      </w:r>
      <w:r>
        <w:rPr>
          <w:sz w:val="28"/>
          <w:szCs w:val="28"/>
        </w:rPr>
        <w:t>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0 ;  учебных пособий       </w:t>
        <w:tab/>
        <w:t xml:space="preserve">   - 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</w:t>
      </w:r>
      <w:r>
        <w:rPr>
          <w:sz w:val="28"/>
          <w:szCs w:val="28"/>
        </w:rPr>
        <w:t>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-методических указаний и т.п.      - 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___</w:t>
      </w:r>
      <w:r>
        <w:rPr>
          <w:sz w:val="28"/>
          <w:szCs w:val="28"/>
        </w:rPr>
        <w:t>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6.2. Подготовлено докторов и  кандидатов наук               - </w:t>
      </w:r>
      <w:r>
        <w:rPr>
          <w:sz w:val="28"/>
          <w:szCs w:val="28"/>
          <w:u w:val="single"/>
        </w:rPr>
        <w:t>1 к.т.н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олучено авторских свидетельств и патентов </w:t>
        <w:tab/>
        <w:t xml:space="preserve">   - </w:t>
      </w:r>
      <w:r>
        <w:rPr>
          <w:sz w:val="28"/>
          <w:szCs w:val="28"/>
          <w:u w:val="single"/>
        </w:rPr>
        <w:t xml:space="preserve"> 3 свидетельства о регистрации  программных разработок</w:t>
      </w:r>
      <w:r>
        <w:rPr>
          <w:sz w:val="28"/>
          <w:szCs w:val="28"/>
        </w:rPr>
        <w:t>.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КЦ ТПУ        ___________________ /Ямпольский В.З./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АВТФ               ___________________/Гайворонский С.А./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ОСУ          ___________________/Силич В.А./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___________________/Тузовский А.Ф./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200" w:right="-1050" w:hanging="0"/>
        <w:jc w:val="left"/>
        <w:rPr/>
      </w:pPr>
      <w:r>
        <w:rPr/>
        <w:t>Приложение 2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опроса студентов  </w:t>
      </w:r>
    </w:p>
    <w:p>
      <w:pPr>
        <w:pStyle w:val="Heading"/>
        <w:rPr/>
      </w:pPr>
      <w:r>
        <w:rPr/>
        <w:t>по оценке педагогической деятельно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цент года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:  доценты      </w:t>
        <w:tab/>
        <w:tab/>
        <w:tab/>
        <w:tab/>
        <w:t xml:space="preserve">                            </w:t>
        <w:tab/>
        <w:t>Год:  2005</w:t>
      </w:r>
    </w:p>
    <w:p>
      <w:pPr>
        <w:pStyle w:val="Heading2"/>
        <w:ind w:right="-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Фамилия, имя, отчество конкурсанта: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u w:val="single"/>
        </w:rPr>
        <w:t>Тузовский Анатолий Федорович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: </w:t>
      </w:r>
      <w:r>
        <w:rPr>
          <w:sz w:val="28"/>
          <w:szCs w:val="28"/>
          <w:u w:val="single"/>
        </w:rPr>
        <w:t>АВТФ, институт “Кибернетический центр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федра:  </w:t>
      </w:r>
      <w:r>
        <w:rPr>
          <w:sz w:val="28"/>
          <w:szCs w:val="28"/>
          <w:u w:val="single"/>
        </w:rPr>
        <w:t>Оптимизация систем управления</w:t>
      </w:r>
    </w:p>
    <w:p>
      <w:pPr>
        <w:pStyle w:val="TextBody"/>
        <w:rPr/>
      </w:pPr>
      <w:r>
        <w:rPr>
          <w:sz w:val="28"/>
          <w:szCs w:val="28"/>
        </w:rPr>
        <w:t xml:space="preserve">Штатная должность:  </w:t>
      </w:r>
      <w:r>
        <w:rPr>
          <w:sz w:val="28"/>
          <w:szCs w:val="28"/>
          <w:u w:val="single"/>
        </w:rPr>
        <w:t>доцент (0.5) ставки, докторант ТПУ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еная степень, ученое звание:  </w:t>
      </w:r>
      <w:r>
        <w:rPr>
          <w:b w:val="false"/>
          <w:bCs w:val="false"/>
          <w:u w:val="single"/>
        </w:rPr>
        <w:t>к.т.н., доцент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ведения об опрошенных студентах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Факультеты, на которых проводился опрос студентов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АВТФ, гр. 8541, 854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прошенных студентов:  37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 опроса:  22.12.2005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Используемая  система показателе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ая оценка каждого качества  -  9 баллов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9 - 8 баллов -  качество проявляется практически всегда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7- 6 баллов  -  качество проявляется часто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 - 4 балла   -  качество проявляется на уровне 50 %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 - 2 балла   -  качество проявляется редко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  балл         -  качество практически отсутству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баллов   -  не могу оценить.</w:t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78500</wp:posOffset>
                </wp:positionH>
                <wp:positionV relativeFrom="paragraph">
                  <wp:posOffset>749935</wp:posOffset>
                </wp:positionV>
                <wp:extent cx="2286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pt;margin-top:59.05pt;width:1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4"/>
        <w:gridCol w:w="184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24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ind w:right="-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</w:t>
            </w:r>
          </w:p>
          <w:p>
            <w:pPr>
              <w:pStyle w:val="Heading"/>
              <w:ind w:right="-249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агает материал доступно, я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ъясняет сложные м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ыделяет главные мо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вызвать и поддержать интерес аудитории к предме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ледит за реакцией ауд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дает вопросы, побуждает к диску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облюдает логику в изло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снять напряжение и усталость ауд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ворческий подход к своему де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Доброжелательность и такт по отношению к студен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ерп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6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ребова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интересованность в успехах студ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бъективность в оценке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важительное отношение к студен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/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редний балл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2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и:</w:t>
      </w:r>
    </w:p>
    <w:p>
      <w:pPr>
        <w:pStyle w:val="Normal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КЦ ТПУ        ___________________ /Ямпольский В.З./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АВТФ               ___________________/Гайворонский С.А./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ОСУ           ___________________/Силич В.А./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___________________/Тузовский А.Ф.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90565</wp:posOffset>
                </wp:positionH>
                <wp:positionV relativeFrom="paragraph">
                  <wp:posOffset>645795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95pt;margin-top:50.85pt;width:1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9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right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/>
      <w:ind w:right="-1" w:firstLine="709"/>
      <w:jc w:val="both"/>
    </w:pPr>
    <w:rPr>
      <w:rFonts w:ascii="Arial" w:hAnsi="Arial" w:eastAsia="Arial" w:cs="Arial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300"/>
      <w:ind w:right="283" w:firstLine="709"/>
      <w:jc w:val="both"/>
    </w:pPr>
    <w:rPr>
      <w:rFonts w:ascii="Arial" w:hAnsi="Arial" w:eastAsia="Arial" w:cs="Arial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aciaue">
    <w:name w:val="Aaciaue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58:00Z</dcterms:created>
  <dc:creator>*</dc:creator>
  <dc:description/>
  <dc:language>en-US</dc:language>
  <cp:lastModifiedBy>Тузовский</cp:lastModifiedBy>
  <cp:lastPrinted>2006-02-13T14:42:00Z</cp:lastPrinted>
  <dcterms:modified xsi:type="dcterms:W3CDTF">2006-02-13T09:58:00Z</dcterms:modified>
  <cp:revision>2</cp:revision>
  <dc:subject/>
  <dc:title>????????????  ???????????  ?????????? ?????????</dc:title>
</cp:coreProperties>
</file>